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Sassocorvaro, 17.0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2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rPr/>
      </w:pPr>
      <w:r>
        <w:rPr/>
        <w:t>- Ai Candidati  privatisti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sz w:val="22"/>
          <w:szCs w:val="22"/>
        </w:rPr>
        <w:t>Sig.ra: MAGI ELIS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  <w:tab/>
        <w:tab/>
        <w:t xml:space="preserve">  tramite mail: </w:t>
      </w:r>
      <w:hyperlink r:id="rId7">
        <w:r>
          <w:rPr>
            <w:rStyle w:val="InternetLink"/>
            <w:sz w:val="22"/>
            <w:szCs w:val="22"/>
          </w:rPr>
          <w:t>lely78@virgilio.it</w:t>
        </w:r>
      </w:hyperlink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. NORI  MATTEO</w:t>
      </w:r>
    </w:p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ramite mail: </w:t>
      </w:r>
      <w:hyperlink r:id="rId8">
        <w:r>
          <w:rPr>
            <w:rStyle w:val="InternetLink"/>
            <w:sz w:val="22"/>
            <w:szCs w:val="22"/>
          </w:rPr>
          <w:t>istguidodarezzo@libero.it</w:t>
        </w:r>
      </w:hyperlink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 xml:space="preserve">- </w:t>
      </w:r>
      <w:r>
        <w:rPr/>
        <w:t>Alla  Prof.ssa Coordinatrice della Class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FABBRI MARIELLA classe 5^A  I.P.S.S.S.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- </w:t>
      </w:r>
      <w:r>
        <w:rPr/>
        <w:t>Ai Docenti della classe 5^A I.P.S.S.S.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- </w:t>
      </w:r>
      <w:r>
        <w:rPr/>
        <w:t>Atti – Sito Web</w:t>
      </w:r>
    </w:p>
    <w:p>
      <w:pPr>
        <w:pStyle w:val="Normal"/>
        <w:autoSpaceDE w:val="false"/>
        <w:ind w:left="3540" w:firstLine="708"/>
        <w:rPr/>
      </w:pPr>
      <w:r>
        <w:rPr/>
        <w:t>e p.c.   - Uff. Personale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Esame di Stato ALUNNI PRIVATISTI  A.S. 2014/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omunica che è pervenuta dall’Ufficio VII Ambito Territoriale di Pesaro Urbino (USP), la domanda dei Sig. </w:t>
      </w:r>
      <w:r>
        <w:rPr>
          <w:sz w:val="22"/>
          <w:szCs w:val="22"/>
        </w:rPr>
        <w:t xml:space="preserve">MAGI ELISA  e 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NORI  MATTEO,</w:t>
      </w:r>
      <w:r>
        <w:rPr>
          <w:rFonts w:cs="Arial" w:ascii="Arial" w:hAnsi="Arial"/>
        </w:rPr>
        <w:t xml:space="preserve"> per l’ammissione all’esame di Stato 2014/15 del Corso IPSS in qualità di candidato ester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l candidato privatista, viene assegnato alla classe 5^A I.P.S.S.S.(Servizi Socio-Sanitari) </w:t>
      </w:r>
      <w:r>
        <w:rPr/>
        <w:t>secondo il seguente prospet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I  DI  CLAS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^A  I.P.S.S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GI ELI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^A  I.P.S.S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RI  MATTE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I Coordinatori di Classe in indirizzo sono pertanto cortesemente invitati a seguire il candidato e a fornire agli stessi ogni indicazione utile per una buona preparazione, favorendo e guidando gli stessi nello studio delle discipline.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 candidati vengono informati che, vista l’O.M. n. 13 del 24 aprile 2013 art. 7, e la C.M. n. 88 del 18/10/2012, sono tenuti a sostenere l’esame preliminare all’Esame di Stato su tutte le discipline previste dal piano di studio delle classi  5^ IPSS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i prove si svolgeranno nel mese di maggio p.v. e seguirà alla presente, il prospetto con le date/materie/docenti per l’esame preliminare e del relativo scrutin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  IL DIRIGENTE SCOLASTICO REGGENT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Dott.ssa Reana Mazz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>Il Collaboratore Vic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f. Marco Ro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g Uff_Didattica</w:t>
      </w:r>
    </w:p>
    <w:sectPr>
      <w:type w:val="nextPage"/>
      <w:pgSz w:w="11906" w:h="16838"/>
      <w:pgMar w:left="1134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lely78@virgilio.it" TargetMode="External"/><Relationship Id="rId8" Type="http://schemas.openxmlformats.org/officeDocument/2006/relationships/hyperlink" Target="mailto:istguidodarezzo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05:00Z</dcterms:created>
  <dc:creator>vicepreside</dc:creator>
  <dc:description/>
  <cp:keywords/>
  <dc:language>en-US</dc:language>
  <cp:lastModifiedBy>Xp Professional Sp2b Italiano</cp:lastModifiedBy>
  <cp:lastPrinted>2015-02-17T11:25:00Z</cp:lastPrinted>
  <dcterms:modified xsi:type="dcterms:W3CDTF">2015-02-20T08:19:00Z</dcterms:modified>
  <cp:revision>45</cp:revision>
  <dc:subject/>
  <dc:title>Istituto d'Istruzione Superiore "Montefeltro"</dc:title>
</cp:coreProperties>
</file>